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19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26.05.2021  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28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pt,10.4pt" to="208.7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9.95pt" to="206.95pt,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right="356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становке на учет многодетной семьи Федотовой Г.А. нуждающейся в улучшении жилищных условий по категории «многодетная семья»»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color w:val="FF0000"/>
        </w:rPr>
      </w:pPr>
      <w:r>
        <w:rPr/>
        <w:tab/>
      </w:r>
      <w:r>
        <w:rPr>
          <w:szCs w:val="28"/>
        </w:rPr>
        <w:t>В соответствии с ч. 1 пп. 1 ст. 51 Жилищного Кодекса РФ, Законом Оренбургской области от 23.11.2005  № 2733/489-</w:t>
      </w:r>
      <w:r>
        <w:rPr>
          <w:szCs w:val="28"/>
          <w:lang w:val="en-US"/>
        </w:rPr>
        <w:t>III</w:t>
      </w:r>
      <w:r>
        <w:rPr>
          <w:szCs w:val="28"/>
        </w:rPr>
        <w:t xml:space="preserve">-ОЗ «О порядке ведения органами местного самоуправления учета граждан в качестве нуждающихся  в жилых помещениях, предоставляемых по договорам социального найма», </w:t>
      </w:r>
      <w:r>
        <w:rPr/>
        <w:t>на основании заявления Федотовой Галины Александровны от 21.04.2021 года, выписок из ЕГРП, подтверждающих отсутствие в собственности Федотовой Г.А. и членов ее семьи жилых помещений, и протокола заседания жилищно-коммунальной комиссии администрации Калининского сельсовета Ташлинского района Оренбургской области № 6 от 19.05.2021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оставить на учет в качестве нуждающейся в улучшении жилищных условий семью: Федотовой Галины Александровны, зарегистрированной по адресу: Оренбургская область, Ташлинский район, с.Кандалинцево, ул.Юбилейная, д.31,  (состав семьи 5 человек) по категории «многодетна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 за 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В.А. Тюр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зослано : администрации района, прокурору района,  Федотовой Г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3:00Z</dcterms:created>
  <dc:creator>м</dc:creator>
  <dc:description/>
  <cp:keywords/>
  <dc:language>en-US</dc:language>
  <cp:lastModifiedBy>м</cp:lastModifiedBy>
  <cp:lastPrinted>2021-05-31T12:51:00Z</cp:lastPrinted>
  <dcterms:modified xsi:type="dcterms:W3CDTF">2021-05-31T10:53:00Z</dcterms:modified>
  <cp:revision>7</cp:revision>
  <dc:subject/>
  <dc:title/>
</cp:coreProperties>
</file>